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val="en-US" w:eastAsia="en-US"/>
        </w:rPr>
        <w:t>К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ому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: Туристическое бюро при гостинице Интурист СПА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ИП О.К.Бычек </w:t>
        <w:br/>
        <w:t xml:space="preserve">Факс/тел. (8512)592838. 440324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ирекция (8512)732220. 89086132220</w:t>
        <w:br/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E-mail: danil@astranet.ru</w:t>
      </w:r>
    </w:p>
    <w:p>
      <w:pPr>
        <w:pStyle w:val="Normal"/>
        <w:autoSpaceDE w:val="false"/>
        <w:jc w:val="center"/>
        <w:rPr/>
      </w:pPr>
      <w:r>
        <w:rPr>
          <w:rFonts w:cs="Times New Roman" w:ascii="Verdana" w:hAnsi="Verdana"/>
          <w:b/>
          <w:bCs/>
          <w:color w:val="000000"/>
          <w:lang w:val="en-US" w:eastAsia="en-US"/>
        </w:rPr>
        <w:br/>
      </w: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 xml:space="preserve">ЗАЯВКА </w:t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 БРОНИРОВАНИЕ ТУРА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Тур </w:t>
        <w:br/>
        <w:t>_________________________________________________________________</w:t>
        <w:br/>
        <w:t xml:space="preserve">наименование тура и код по нашему каталогу или прайсу (слева в верхнем углу описания каждого тура или экскурсии) </w:t>
        <w:br/>
        <w:t>Объект размещения и 2-3 альтернативных варианта.</w:t>
        <w:br/>
        <w:t>_________________________________________________________________</w:t>
        <w:br/>
        <w:t>Покупатель:</w:t>
        <w:br/>
        <w:t xml:space="preserve">Юридическое лицо: </w:t>
        <w:br/>
        <w:t>_________________________________________________________________</w:t>
        <w:br/>
        <w:t xml:space="preserve">наименование ФИО руководителя юридический адрес банковские </w:t>
        <w:br/>
        <w:t>реквизиты тел/фас</w:t>
        <w:br/>
        <w:t>_________________________________________________________________</w:t>
        <w:br/>
        <w:t xml:space="preserve">Физическое лицо: </w:t>
        <w:br/>
        <w:t>_________________________________________________________________</w:t>
        <w:br/>
        <w:t xml:space="preserve">Координаты для подтверждения бронирования </w:t>
        <w:br/>
        <w:t>_________________________________________________________________</w:t>
        <w:br/>
        <w:t>адрес. тел.(служебн. дом) факс</w:t>
        <w:br/>
        <w:t xml:space="preserve">Список туристов </w:t>
        <w:br/>
        <w:t>_________________________________________________________________</w:t>
        <w:br/>
        <w:t>ФИО данные ОП. ОЗП. адрес. тел.(служебн. дом) дата рождения. для охотников - номера охотбилетов и названия ружья, количество боеприпасов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 xml:space="preserve">Наличие руководителя группы: </w:t>
        <w:br/>
        <w:t>___________________________________________</w:t>
        <w:br/>
        <w:t>Продолжительность поездки: с '_____' _______по '_____' ________ 200__ г.</w:t>
        <w:br/>
        <w:t>Начало тура в часов и встреча в ___________________________________</w:t>
        <w:br/>
        <w:t>Пункты пребывания или обьекты посещения</w:t>
        <w:br/>
        <w:t xml:space="preserve">___________________________________________________ </w:t>
        <w:br/>
        <w:t xml:space="preserve">Окончание тура в _________________ </w:t>
        <w:br/>
        <w:t>_____________________________________</w:t>
        <w:br/>
        <w:t xml:space="preserve">Пакет услуг: гостиница (турбаза) </w:t>
        <w:br/>
        <w:t xml:space="preserve">__________________________________________ номер </w:t>
        <w:br/>
        <w:t xml:space="preserve">___________________ тип ___________________ питание _______________ </w:t>
        <w:br/>
        <w:t xml:space="preserve">виза _________ страховка _______трансфер _________ экскурсионная </w:t>
        <w:br/>
        <w:t xml:space="preserve">программа: </w:t>
        <w:br/>
        <w:t>_________________________________________________________________</w:t>
        <w:br/>
        <w:t xml:space="preserve">Дополнительные оплаченные услуги: </w:t>
        <w:br/>
        <w:t>_________________________________________________________________</w:t>
        <w:br/>
        <w:t>наименование</w:t>
        <w:br/>
        <w:t xml:space="preserve">Стоимость тура по нашему предложению </w:t>
        <w:br/>
        <w:t xml:space="preserve">_________________________________________________________________ </w:t>
        <w:br/>
        <w:t>сумма прописью</w:t>
        <w:br/>
        <w:br/>
        <w:t xml:space="preserve">Дата осуществления заказа: '_____' _________ 200__ г. </w:t>
        <w:br/>
        <w:br/>
        <w:t>Покупатель: ______________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14:00Z</dcterms:created>
  <dc:creator>Николай</dc:creator>
  <dc:description/>
  <dc:language>en-US</dc:language>
  <cp:lastModifiedBy>Николай</cp:lastModifiedBy>
  <dcterms:modified xsi:type="dcterms:W3CDTF">2007-09-22T10:15:00Z</dcterms:modified>
  <cp:revision>1</cp:revision>
  <dc:subject/>
  <dc:title>Кому: Туристическое бюро при гостинице Интурист СПА </dc:title>
</cp:coreProperties>
</file>